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Нужна админка для программы печати изображений на чехлы телефонов, программа сделана в виде исполняемого </w:t>
      </w:r>
      <w:r>
        <w:rPr>
          <w:lang w:val="fr-FR"/>
        </w:rPr>
        <w:t>exe</w:t>
      </w:r>
      <w:r>
        <w:rPr/>
        <w:t xml:space="preserve"> файла и просто будет подтягивать данные из админки</w:t>
      </w:r>
    </w:p>
    <w:p>
      <w:pPr>
        <w:pStyle w:val="TextBody"/>
        <w:rPr/>
      </w:pPr>
      <w:r>
        <w:rPr/>
        <w:t>1 Экран логинации</w:t>
        <w:br/>
        <w:t>два поля логин с паролем и кнопка для входа</w:t>
        <w:br/>
        <w:br/>
        <w:t>Входим в личный кабинет который состоит из нескольких рубрик</w:t>
        <w:br/>
        <w:t>2,1) Пользователи, состоит из списка пользователей и возможностью добавления новых</w:t>
        <w:br/>
        <w:t>При добавлении пользователя заполняем фишку с данными :</w:t>
        <w:br/>
        <w:t xml:space="preserve">Имя </w:t>
        <w:br/>
        <w:t>Фамилия</w:t>
        <w:br/>
        <w:t>Название точки  продажи</w:t>
        <w:br/>
        <w:t>Номер телефона</w:t>
        <w:br/>
        <w:t>емейл</w:t>
        <w:br/>
        <w:t>Пароль</w:t>
        <w:br/>
        <w:t>После создания фишки пользователя он получает автоматом емыл с паролем, который используется при запуске первом его программы для печати</w:t>
      </w:r>
    </w:p>
    <w:p>
      <w:pPr>
        <w:pStyle w:val="TextBody"/>
        <w:rPr/>
      </w:pPr>
      <w:r>
        <w:rPr/>
        <w:t>2,2) Также есть рубрика бренды, которая состоит из набора брендов телефонов (</w:t>
      </w:r>
      <w:r>
        <w:rPr>
          <w:lang w:val="fr-FR"/>
        </w:rPr>
        <w:t>Apple</w:t>
      </w:r>
      <w:r>
        <w:rPr/>
        <w:t xml:space="preserve">, </w:t>
      </w:r>
      <w:r>
        <w:rPr>
          <w:lang w:val="fr-FR"/>
        </w:rPr>
        <w:t>Samsung</w:t>
      </w:r>
      <w:r>
        <w:rPr/>
        <w:t xml:space="preserve"> и тп). При создании бренда на фтп создается папка с именем). После создания бренда добавляется модель телефона, при этом также создается папка пустая внутри материнской папки (она будет пустая, потом админ сам просто туда положит нужные файлы, для этого существует отдельная программа для их генерации)</w:t>
      </w:r>
    </w:p>
    <w:p>
      <w:pPr>
        <w:pStyle w:val="TextBody"/>
        <w:rPr/>
      </w:pPr>
      <w:r>
        <w:rPr/>
        <w:br/>
        <w:t xml:space="preserve">При входе в рубрику пользователи у нас значит есть список  простыня пользователей в котором есть поля указанные выше и также есть поле статус в котором указывается статус пользователя (переключатель) активный или пассивный (сделать в виде скользящего переключателя при смене статуса пользователя на пассивный, пользователь не может дальше пользоваться своей программа, также есть кнопки </w:t>
      </w:r>
      <w:r>
        <w:rPr>
          <w:lang w:val="fr-FR"/>
        </w:rPr>
        <w:t>Editer</w:t>
      </w:r>
      <w:r>
        <w:rPr/>
        <w:t xml:space="preserve"> </w:t>
      </w:r>
      <w:r>
        <w:rPr>
          <w:lang w:val="fr-FR"/>
        </w:rPr>
        <w:t>Supprimer</w:t>
      </w:r>
      <w:r>
        <w:rPr/>
        <w:t xml:space="preserve"> для редактирования фишки клиента или ее удаления а при клике на название точки продажи мы входим в личный кабинет пользователя где будут две рубрики</w:t>
        <w:br/>
        <w:br/>
        <w:t>2.1.1 Бренды</w:t>
        <w:br/>
        <w:t>тут просто будет большая простыня с большим списком брендов и моделей</w:t>
        <w:br/>
        <w:t>Сначала идет название бренда перед ним стоит чекбокс</w:t>
        <w:br/>
        <w:t xml:space="preserve">ниже идет список моделей в строку, перед, каждой моделью также чекбокс. При нажатии на чекбокс бренда все чекбоксы у моделей автоматически появляются, потом их можно отдельно отключить, это нужно для того чтобы выбирать для каждого пользователя набор чехлов с которыми пользователь будет работать (некоторый например работают только с </w:t>
      </w:r>
      <w:r>
        <w:rPr>
          <w:lang w:val="fr-FR"/>
        </w:rPr>
        <w:t>Appl</w:t>
      </w:r>
      <w:r>
        <w:rPr/>
        <w:t xml:space="preserve"> и не работают с другими брендами)</w:t>
      </w:r>
    </w:p>
    <w:p>
      <w:pPr>
        <w:pStyle w:val="TextBody"/>
        <w:rPr/>
      </w:pPr>
      <w:r>
        <w:rPr/>
        <w:t>2.1.2 Продажи</w:t>
        <w:br/>
        <w:t>Тут нужно показать  просто список  брендов с возможностью фильтрации по брендам (выпадающий список с именами брендов)</w:t>
        <w:br/>
        <w:t xml:space="preserve">в строке получается название бренда, потом идет название модели потом идут следующие поля : пустое поле для ввода данных заказа это поле заказа </w:t>
      </w:r>
      <w:r>
        <w:rPr>
          <w:lang w:val="fr-FR"/>
        </w:rPr>
        <w:t>Ordre</w:t>
      </w:r>
      <w:r>
        <w:rPr/>
        <w:t xml:space="preserve">. Каждый пользователь заказывает нужное число моделей и админ добавляет их в это поле. Дальше идет поле числа посланных пользователю чехлов </w:t>
      </w:r>
      <w:r>
        <w:rPr>
          <w:lang w:val="fr-FR"/>
        </w:rPr>
        <w:t>Total</w:t>
      </w:r>
      <w:r>
        <w:rPr/>
        <w:t>. Это поле получается простым сложением значений введенных в предыдущем поле</w:t>
        <w:br/>
        <w:t xml:space="preserve">То есть первый раз в пустое поля </w:t>
      </w:r>
      <w:r>
        <w:rPr>
          <w:lang w:val="fr-FR"/>
        </w:rPr>
        <w:t>Ordre</w:t>
      </w:r>
      <w:r>
        <w:rPr/>
        <w:t xml:space="preserve"> поставили 50 в </w:t>
      </w:r>
      <w:r>
        <w:rPr>
          <w:lang w:val="fr-FR"/>
        </w:rPr>
        <w:t>Total</w:t>
      </w:r>
      <w:r>
        <w:rPr/>
        <w:t xml:space="preserve"> тоже стало 50. Второй раз добавили 20</w:t>
      </w:r>
    </w:p>
    <w:p>
      <w:pPr>
        <w:pStyle w:val="TextBody"/>
        <w:rPr/>
      </w:pPr>
      <w:r>
        <w:rPr/>
        <w:t xml:space="preserve">В </w:t>
      </w:r>
      <w:r>
        <w:rPr>
          <w:lang w:val="fr-FR"/>
        </w:rPr>
        <w:t>Total</w:t>
      </w:r>
      <w:r>
        <w:rPr/>
        <w:t xml:space="preserve"> получается 70</w:t>
      </w:r>
    </w:p>
    <w:p>
      <w:pPr>
        <w:pStyle w:val="TextBody"/>
        <w:rPr/>
      </w:pPr>
      <w:r>
        <w:rPr/>
        <w:t xml:space="preserve">Следующее поле это поле продажи </w:t>
      </w:r>
      <w:r>
        <w:rPr>
          <w:lang w:val="fr-FR"/>
        </w:rPr>
        <w:t>Ventes</w:t>
      </w:r>
      <w:r>
        <w:rPr/>
        <w:t xml:space="preserve"> в нем указывается сколько чехлов продано. Тут нужно сделать взаимодействие с программой внешней. Там есть кнопка Печати и каждый раз когда пользователь на нее нажимает считаем что он продал чехол данной модели данной марки. Обговорить с программистом что делает эту часть что пересылает в админку. И последней поле это сток </w:t>
      </w:r>
      <w:r>
        <w:rPr>
          <w:lang w:val="fr-FR"/>
        </w:rPr>
        <w:t>Stock</w:t>
      </w:r>
      <w:r>
        <w:rPr/>
        <w:t xml:space="preserve">. Тут значение получается простым вычитанием из колонки общего наличия </w:t>
      </w:r>
      <w:r>
        <w:rPr>
          <w:lang w:val="fr-FR"/>
        </w:rPr>
        <w:t>Total</w:t>
      </w:r>
      <w:r>
        <w:rPr/>
        <w:t xml:space="preserve"> и продаж </w:t>
      </w:r>
      <w:r>
        <w:rPr>
          <w:lang w:val="fr-FR"/>
        </w:rPr>
        <w:t>Ventes</w:t>
      </w:r>
      <w:r>
        <w:rPr/>
        <w:t xml:space="preserve">. </w:t>
      </w:r>
    </w:p>
    <w:p>
      <w:pPr>
        <w:pStyle w:val="TextBody"/>
        <w:rPr/>
      </w:pPr>
      <w:r>
        <w:rPr/>
        <w:t>То есть взаимодействие с внешней программой следующее</w:t>
      </w:r>
    </w:p>
    <w:p>
      <w:pPr>
        <w:pStyle w:val="TextBody"/>
        <w:rPr/>
      </w:pPr>
      <w:r>
        <w:rPr/>
        <w:t>Пересылаем : айди пользователя, пароль и список чехлов с картинками</w:t>
      </w:r>
    </w:p>
    <w:p>
      <w:pPr>
        <w:pStyle w:val="TextBody"/>
        <w:rPr/>
      </w:pPr>
      <w:r>
        <w:rPr/>
        <w:t>Получаем : айди пользователя и чехол, что был продан</w:t>
      </w:r>
    </w:p>
    <w:p>
      <w:pPr>
        <w:pStyle w:val="TextBody"/>
        <w:rPr>
          <w:lang w:val="fr-FR"/>
        </w:rPr>
      </w:pPr>
      <w:r>
        <w:rPr/>
        <w:t xml:space="preserve">Обмен данными в формате </w:t>
      </w:r>
      <w:r>
        <w:rPr>
          <w:lang w:val="fr-FR"/>
        </w:rPr>
        <w:t>json</w:t>
      </w:r>
      <w:r>
        <w:rPr/>
        <w:t xml:space="preserve"> или </w:t>
      </w:r>
      <w:r>
        <w:rPr>
          <w:lang w:val="fr-FR"/>
        </w:rPr>
        <w:t>xml</w:t>
      </w:r>
    </w:p>
    <w:p>
      <w:pPr>
        <w:pStyle w:val="TextBody"/>
        <w:spacing w:before="0" w:after="120"/>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Policepardfaut">
    <w:name w:val="Police par défau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8:00Z</dcterms:created>
  <dc:creator/>
  <dc:description/>
  <cp:keywords/>
  <dc:language>en-US</dc:language>
  <cp:lastModifiedBy>murzik</cp:lastModifiedBy>
  <dcterms:modified xsi:type="dcterms:W3CDTF">2016-09-13T06:55:00Z</dcterms:modified>
  <cp:revision>2</cp:revision>
  <dc:subject/>
  <dc:title/>
</cp:coreProperties>
</file>